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安徽省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徽京剧院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预算“三公”经费预算</w:t>
      </w:r>
    </w:p>
    <w:p>
      <w:pPr>
        <w:pStyle w:val="2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安徽省徽京剧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一般公共预算“三公”经费支出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预算持平。其中：因公出国（境）费支出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公务接待费支出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公务用车购置及运行费支出预算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万元。具体情况如下： 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（一）因公出国（境）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支出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持平，持平原因主要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年均未安排出国（境）计划，相应也未安排出国（境）费预算。 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（二）公务接待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支出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年持平，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持平原因主要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年均未安排公务接待计划，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相应也未安排公务接待费预算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（三）公务用车购置及运行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支出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2021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预算持平。其中：公务用车运行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预算持平，持平原因主要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均无公务用车，相应也未安排公务用车运行费预算；公务用车购置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 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预算持平，持平原因主要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均未安排公务用车购置计划，相应也未安排公务用车购置预算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Seven</cp:lastModifiedBy>
  <cp:lastPrinted>2018-02-01T11:15:00Z</cp:lastPrinted>
  <dcterms:modified xsi:type="dcterms:W3CDTF">2022-03-10T00:57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4BC8AED364C63A09B852F77BF4519</vt:lpwstr>
  </property>
  <property fmtid="{D5CDD505-2E9C-101B-9397-08002B2CF9AE}" pid="3" name="KSOProductBuildVer">
    <vt:lpwstr>2052-11.1.0.11365</vt:lpwstr>
  </property>
</Properties>
</file>